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конкурсе чтецов среди учащихся образовательных учреждений Вахитовского и Приволжского районов г. Каза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эзия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-31.10.2014 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рганизационные основы, порядок проведения и систему оценки результатов детского конкурса чтецов «Поэзия Победы» (далее – Конкурс). В 2014 - 2015 учебном году Конкурс посвящен 70 - летию Победы в Великой Отечественной войне, Дню народного единств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редители конкурса: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Управления образования Исполнительного комитета муниципального образования города Казани по Вахитовскому и Приволжскому районам,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«Центр внешкольной работы» Приволжского района г. Казани (далее – ЦВР).</w:t>
      </w:r>
    </w:p>
    <w:p>
      <w:pPr>
        <w:pStyle w:val="Style15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, развитие и поддержка талантливых детей и создание условий для их самореализации;</w:t>
      </w:r>
    </w:p>
    <w:p>
      <w:pPr>
        <w:pStyle w:val="Style15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детей к литературно- исполнительской деятельности.</w:t>
      </w:r>
    </w:p>
    <w:p>
      <w:pPr>
        <w:pStyle w:val="Style15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потенциала участников;</w:t>
      </w:r>
    </w:p>
    <w:p>
      <w:pPr>
        <w:pStyle w:val="Style15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учащихся образовательных учреждений.</w:t>
      </w:r>
    </w:p>
    <w:p>
      <w:pPr>
        <w:pStyle w:val="Style15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К участию в Конкурсе приглашаются учащиеся образовательных учреждений Вахитовского и  Приволжского районов г. Казани в возрасте от 7 до 17 лет. Допускается  индивидуальное участие и дуэтное исполнение.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редставленных конкурсных произве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от  одного учреждения  - не более 3 в каждой возрастной категор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онкурс проводится в трех возрастных категориях на русском и татарском  языках:</w:t>
      </w:r>
    </w:p>
    <w:p>
      <w:pPr>
        <w:pStyle w:val="Style15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: 7- 10 лет;</w:t>
      </w:r>
    </w:p>
    <w:p>
      <w:pPr>
        <w:pStyle w:val="Style15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: 11-13 лет;</w:t>
      </w:r>
    </w:p>
    <w:p>
      <w:pPr>
        <w:pStyle w:val="Style15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: 14 - 17лет.</w:t>
      </w:r>
    </w:p>
    <w:p>
      <w:pPr>
        <w:pStyle w:val="Style15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тические номинации конкурса:</w:t>
      </w:r>
    </w:p>
    <w:p>
      <w:pPr>
        <w:pStyle w:val="Style15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Поэт Победы – больше, чем поэт!»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поэтов – очевидцев Великой Отечественной войн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йцы невидимого фрон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ая сатира времен Великой Отечественной войн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гда говорят музы, пушки молч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авторы о Великой Отечественной войн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хочу, чтоб к штыку приравняли пер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е стихотворение о Великой Отечественной войне.</w:t>
      </w:r>
    </w:p>
    <w:p>
      <w:pPr>
        <w:pStyle w:val="Style15"/>
        <w:spacing w:lineRule="auto" w:line="240" w:before="0" w:after="0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КОНКУРСОМ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 Общее руководство подготовкой и проведением Конкурса осуществляет Центр внешкольной работы Приволжского района города Казани.</w:t>
      </w:r>
    </w:p>
    <w:p>
      <w:pPr>
        <w:pStyle w:val="Style15"/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внешкольной работы формирует состав оценочной комиссии, программу  проведения конкурса, итоговые протоколы.</w:t>
      </w:r>
    </w:p>
    <w:p>
      <w:pPr>
        <w:pStyle w:val="Style15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ПРОВЕДЕНИЯ КОНКУРС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иема заявок для участия в конкурсе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принимаются с 1.10.2014 по 25.10.2014 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 Конкурса   28.10.14 -  31.10.2014 г. Количество конкурсных дней зависит от  количества  участников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ожет представить на конкурс не более одного произведения, согласно тематике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для выступления участ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у и индивидуальности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роизведения  не более 3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     Выступление оценивается по следующим парамет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выбора произведения, личностная мотивировка выбора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ина проникновения в образную систему и смысловую структуру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исполнителем  эмоциональных и смысловых основ произведения заложенных автором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Конкурсе и порядке участия в нем, призерах и победителях, формах проведения и т.д. является открытой и размещается на сайте Ц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59"/>
        <w:gridCol w:w="1843"/>
        <w:gridCol w:w="1275"/>
        <w:gridCol w:w="1541"/>
        <w:gridCol w:w="14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бразовательного учрежд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-ный телеф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-кая номинац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автор исполняемого произве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bCs/>
      <w:sz w:val="22"/>
      <w:szCs w:val="22"/>
      <w:lang w:val="ru-RU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3:00Z</dcterms:created>
  <dc:creator>user</dc:creator>
  <dc:description/>
  <dc:language>en-US</dc:language>
  <cp:lastModifiedBy>SIREX</cp:lastModifiedBy>
  <cp:lastPrinted>2013-10-28T13:40:00Z</cp:lastPrinted>
  <dcterms:modified xsi:type="dcterms:W3CDTF">2014-10-22T12:43:00Z</dcterms:modified>
  <cp:revision>2</cp:revision>
  <dc:subject/>
  <dc:title/>
</cp:coreProperties>
</file>